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5</w:t>
      </w:r>
      <w:r>
        <w:rPr>
          <w:b/>
          <w:sz w:val="44"/>
          <w:szCs w:val="44"/>
        </w:rPr>
        <w:t>日大学英语四六级考试工作的通知</w:t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right="-23" w:hanging="0"/>
        <w:rPr/>
      </w:pPr>
      <w:r>
        <w:rPr>
          <w:rFonts w:ascii="仿宋_GB2312" w:hAnsi="仿宋_GB2312" w:eastAsia="仿宋_GB2312"/>
          <w:sz w:val="32"/>
          <w:szCs w:val="32"/>
        </w:rPr>
        <w:t>各学院（系）及研究生部：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大学英语四六级考试有关事宜通知如下：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入场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根据北京市教育考试指导中心的要求，考生进场时进行安检。考生只准携带证件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黑色签字笔、橡皮入场，禁止携带书籍、复习材料、书包、手机等通讯设备和存储设备等物品入场。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入场时间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英语四级考试入场时间：上午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5—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语六级考试入场时间：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5—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试时间</w:t>
      </w:r>
    </w:p>
    <w:p>
      <w:pPr>
        <w:pStyle w:val="Normal"/>
        <w:spacing w:lineRule="exact" w:line="560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英语四级考试：上午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语六级考试：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考试时间内，考生中途不得离开考场。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证件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考试必须持准考证、身份证、学生证，参加六级考试还须持成绩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（含）以上的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单原件。证件不齐者须提前补办证件，否则不能参加考试。</w:t>
      </w:r>
    </w:p>
    <w:p>
      <w:pPr>
        <w:pStyle w:val="Normal"/>
        <w:spacing w:lineRule="exact" w:line="560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>四、考务工作会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点在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教室召开考务工作会，请监考教师和考务工作人员准时参加。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都体育学院教务处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1:00Z</dcterms:created>
  <dc:creator>jwc</dc:creator>
  <dc:description/>
  <cp:keywords/>
  <dc:language>en-US</dc:language>
  <cp:lastModifiedBy>***</cp:lastModifiedBy>
  <cp:lastPrinted>2012-03-07T14:08:00Z</cp:lastPrinted>
  <dcterms:modified xsi:type="dcterms:W3CDTF">2013-06-03T09:34:00Z</dcterms:modified>
  <cp:revision>7</cp:revision>
  <dc:subject/>
  <dc:title>关于姚鹏留级的通知</dc:title>
</cp:coreProperties>
</file>